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sz w:val="22"/>
          <w:lang w:val="sr-Latn-RS"/>
        </w:rPr>
      </w:r>
    </w:p>
    <w:p>
      <w:pPr>
        <w:pStyle w:val="Teloteksta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основу члана 20. Пословника о раду Скупштине Института за испитивање материјала ад и тачке 5. дневног реда XXXVI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За члана Комисије за ревизију Института ИМС ад именује с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1.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ава, дужности, обавезе и одговорности члана Комисије за ревизију утврдјене су законом и Статутом Института ИМС а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ан Комисије за ревизију бира се на мандатни период од 1 године, а који тече од дана доношења ове одлуке Скупштине Друштва о именовању члана комисиј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Предлог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Рада Рађеновић дипл. ецц из Београда, ЈМБГ XXXXXXXX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Прило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од записника седнице Надзорног одбора бр.120-5210/8 од 07.05.2025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Биографија кандид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Сертификат за овлашћеног интерног ревизор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bCs/>
          <w:lang w:val="sr-CS"/>
        </w:rPr>
      </w:pPr>
      <w:r>
        <w:rPr>
          <w:rFonts w:cs="CHelvPlain;Times New Roman" w:ascii="CHelvPlain;Times New Roman" w:hAnsi="CHelvPlain;Times New Roman"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b/>
        <w:b/>
        <w:sz w:val="22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8:00Z</dcterms:created>
  <dc:creator>Dejan Dramlić</dc:creator>
  <dc:description/>
  <cp:keywords/>
  <dc:language>en-US</dc:language>
  <cp:lastModifiedBy>Dejan Dramlic</cp:lastModifiedBy>
  <cp:lastPrinted>2023-05-18T10:07:00Z</cp:lastPrinted>
  <dcterms:modified xsi:type="dcterms:W3CDTF">2025-05-08T09:09:00Z</dcterms:modified>
  <cp:revision>11</cp:revision>
  <dc:subject/>
  <dc:title>Predlog odluke</dc:title>
</cp:coreProperties>
</file>