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rFonts w:eastAsia="CHelvPlain;Times New Roman"/>
          <w:sz w:val="22"/>
          <w:lang w:val="sr-C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И  АКЦИОНАРСКОГ ДРУШТВА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На основу члана 20. Пословника о раду Скупштине Института за испитивање материјала ад и тачке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CS"/>
        </w:rPr>
        <w:t>. дневног реда XXXVI седнице Скупштине акционарског друштва Надзорни одбор предлаже Скупштини да се донесе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ОДЛУКА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Arial" w:cs="Arial" w:ascii="Arial" w:hAnsi="Arial"/>
          <w:szCs w:val="24"/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Усваја се финансијски извештај Института за испитивање материјала а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д</w:t>
      </w:r>
      <w:r>
        <w:rPr>
          <w:rFonts w:cs="Arial" w:ascii="Arial" w:hAnsi="Arial"/>
          <w:sz w:val="24"/>
          <w:szCs w:val="24"/>
          <w:lang w:val="sr-RS"/>
        </w:rPr>
        <w:t>. Београд</w:t>
      </w:r>
      <w:r>
        <w:rPr>
          <w:rFonts w:cs="Arial" w:ascii="Arial" w:hAnsi="Arial"/>
          <w:sz w:val="24"/>
          <w:szCs w:val="24"/>
          <w:lang w:val="sr-Latn-CS"/>
        </w:rPr>
        <w:t xml:space="preserve"> за 2024 годину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Финансијски извештај - обрасц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Годишњи извештај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Напомене уз извештај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Напомена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материјал за ову тачку дневног реда ставља се на располагање акционарима тако што је од дана слања позива до дана одржавања седнице, исти могуће преузети лично или путем пуномоћника у седишту друштва у редовно радно време.</w:t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едседник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Надзорног одбора Института ИМС ад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оф. др Мирјана Филиповић 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lang w:val="sr-CS"/>
        </w:rPr>
      </w:pPr>
      <w:r>
        <w:rPr>
          <w:rFonts w:cs="CHelvPlain;Times New Roman" w:ascii="CHelvPlain;Times New Roman" w:hAnsi="CHelvPlain;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Arial" w:hAnsi="Arial" w:cs="Arial"/>
        <w:b/>
        <w:b/>
        <w:sz w:val="22"/>
      </w:rPr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lang w:val="sr-RS"/>
      </w:rPr>
      <w:t>НАДЗОРНИ ОДБОР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Teloteksta2">
    <w:name w:val="Telo teksta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Teloteksta3">
    <w:name w:val="Telo teksta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Uvlaenjetelateksta3">
    <w:name w:val="Uvlačenje tela teksta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0:00Z</dcterms:created>
  <dc:creator>Dejan Dramlić</dc:creator>
  <dc:description/>
  <cp:keywords/>
  <dc:language>en-US</dc:language>
  <cp:lastModifiedBy>Dejan Dramlic</cp:lastModifiedBy>
  <cp:lastPrinted>2019-05-08T08:58:00Z</cp:lastPrinted>
  <dcterms:modified xsi:type="dcterms:W3CDTF">2025-05-08T09:02:00Z</dcterms:modified>
  <cp:revision>9</cp:revision>
  <dc:subject/>
  <dc:title>Predlog odluke</dc:title>
</cp:coreProperties>
</file>