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rFonts w:ascii="Calibri" w:hAnsi="Calibri" w:cs="Calibri"/>
          <w:sz w:val="22"/>
          <w:lang w:val="sr-Latn-RS"/>
        </w:rPr>
      </w:pPr>
      <w:r>
        <w:rPr>
          <w:rFonts w:eastAsia="CHelvPlain;Times New Roman"/>
          <w:sz w:val="22"/>
          <w:lang w:val="sr-CS"/>
        </w:rPr>
        <w:t xml:space="preserve"> </w:t>
      </w:r>
    </w:p>
    <w:p>
      <w:pPr>
        <w:pStyle w:val="Teloteksta3"/>
        <w:rPr>
          <w:rFonts w:ascii="Calibri" w:hAnsi="Calibri" w:cs="Calibri"/>
          <w:sz w:val="22"/>
          <w:lang w:val="sr-CS"/>
        </w:rPr>
      </w:pPr>
      <w:r>
        <w:rPr>
          <w:rFonts w:cs="Calibri" w:ascii="Calibri" w:hAnsi="Calibri"/>
          <w:sz w:val="22"/>
          <w:lang w:val="sr-CS"/>
        </w:rPr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КУПШТИНИ  АКЦИОНАРСКОГ ДРУШТВА</w:t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На основу члана 20. Пословника о раду Скупштине Института за испитивање материјала ад и тачке 1. дневног реда XXXVI седнице Скупштине акционарског друштва Надзорни одбор предлаже Скупштини да се донесе:</w:t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widowControl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ОДЛУКА 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Усваја се извештај о пословању Института за испитивање материјала ад за 2024 годину са извештајем Надзорног одбор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Извештај о пословању бр.20-5041 од 30.04.2025 г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Извештај Надзорног одбора бр.120-5050 од 30.04.2025 год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Напомена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материјал за ову тачку дневног реда ставља се на располагање акционарима тако што је од дана слања позива до дана одржавања седнице, исти могуће преузети лично или путем пуномоћника у седишту друштва у редовно радно време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Председник 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Надзорног одбора Института ИМС ад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_____________________________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Проф. др Мирјана Филиповић 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TextBody"/>
        <w:widowControl/>
        <w:jc w:val="both"/>
        <w:rPr>
          <w:rFonts w:ascii="CHelvPlain;Times New Roman" w:hAnsi="CHelvPlain;Times New Roman" w:cs="CHelvPlain;Times New Roman"/>
          <w:lang w:val="sr-CS"/>
        </w:rPr>
      </w:pPr>
      <w:r>
        <w:rPr>
          <w:rFonts w:cs="CHelvPlain;Times New Roman" w:ascii="CHelvPlain;Times New Roman" w:hAnsi="CHelvPlain;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Swiss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>
        <w:rFonts w:ascii="CHelvPlain;Times New Roman" w:hAnsi="CHelvPlain;Times New Roman" w:cs="CHelvPlain;Times New Roman"/>
        <w:b/>
        <w:b/>
        <w:sz w:val="16"/>
      </w:rPr>
    </w:pPr>
    <w:r>
      <w:rPr/>
      <w:drawing>
        <wp:inline distT="0" distB="0" distL="0" distR="0">
          <wp:extent cx="80073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lang w:val="sr-RS"/>
      </w:rPr>
      <w:t>НАДЗОРНИ ОДБОР</w:t>
    </w:r>
  </w:p>
  <w:p>
    <w:pPr>
      <w:pStyle w:val="Header"/>
      <w:widowControl/>
      <w:rPr/>
    </w:pPr>
    <w:r>
      <w:rPr/>
      <w:t>_____________________________________________________________________________________________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YU C Swiss;Courier New" w:hAnsi="YU C Swiss;Courier New" w:cs="YU C Swis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YU C Swiss;Courier New" w:hAnsi="YU C Swiss;Courier New" w:cs="YU C Swis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right"/>
      <w:outlineLvl w:val="2"/>
    </w:pPr>
    <w:rPr>
      <w:rFonts w:ascii="YU C Swiss;Courier New" w:hAnsi="YU C Swiss;Courier New" w:cs="YU C Swis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YU C Swiss;Courier New" w:hAnsi="YU C Swiss;Courier New" w:cs="YU C Swis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;Times New Roman" w:hAnsi="CHelvPlain;Times New Roman" w:cs="CHelvPlai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elvPlain;Times New Roman" w:hAnsi="CHelvPlain;Times New Roman" w:cs="CHelvPlai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elvBold;Times New Roman" w:hAnsi="CHelvBold;Times New Roman" w:cs="CHelvBold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 C Swiss;Courier New" w:hAnsi="YU C Swiss;Courier New" w:cs="YU C Swis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elvPlain;Times New Roman" w:hAnsi="CHelvPlain;Times New Roman" w:cs="CHelvPlain;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YU C Swiss;Courier New" w:hAnsi="YU C Swiss;Courier New" w:cs="YU C Swiss;Courier New"/>
      <w:sz w:val="24"/>
    </w:rPr>
  </w:style>
  <w:style w:type="paragraph" w:styleId="Teloteksta2">
    <w:name w:val="Telo teksta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Teloteksta3">
    <w:name w:val="Telo teksta 3"/>
    <w:basedOn w:val="Normal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Uvlaenjetelateksta3">
    <w:name w:val="Uvlačenje tela teksta 3"/>
    <w:basedOn w:val="Normal"/>
    <w:qFormat/>
    <w:pPr>
      <w:ind w:left="1080" w:hanging="0"/>
      <w:jc w:val="both"/>
    </w:pPr>
    <w:rPr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3:00Z</dcterms:created>
  <dc:creator>Dejan Dramlić</dc:creator>
  <dc:description/>
  <cp:keywords/>
  <dc:language>en-US</dc:language>
  <cp:lastModifiedBy>Dejan Dramlic</cp:lastModifiedBy>
  <cp:lastPrinted>2023-05-18T10:02:00Z</cp:lastPrinted>
  <dcterms:modified xsi:type="dcterms:W3CDTF">2025-05-08T09:01:00Z</dcterms:modified>
  <cp:revision>39</cp:revision>
  <dc:subject/>
  <dc:title>Predlog odluke</dc:title>
</cp:coreProperties>
</file>